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Feira de Santana, 29 de agosto de 2008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xmo. Sr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acques Wagne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Governador do Estado da Bahi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agnifício Reito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of. Dr. José Carlos Barret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Tahoma"/>
        </w:rPr>
      </w:pPr>
      <w:r>
        <w:rPr>
          <w:rFonts w:cs="Tahoma" w:ascii="Arial Narrow" w:hAnsi="Arial Narrow"/>
        </w:rPr>
        <w:t>Nós, abaixo assinados, representantes de Secretarias Municipais de Educação, Conselheiros de Educação, Coordenadores de Educação, professores e professores, educadores e educadoras das ações socioeducativas da Jornada Ampliada do PETI – Programa de Erradicação do Trabalho Infantil, representantes de Sindicato de Trabalhadores Rurais, de Pólos Sindicais, CODES – Conselho de Desenvolvimento Territorial Sustentável, representante do MMTR – Movimento de Mulheres Trabalhadoras Rurais, de Coletivos de Jovens Rurais, dentre outras, vimos através deste documento, solicitar a implantação do CURSO DE LICENCIATURA EM EDUCAÇÃO DO CAMPO, contextualizada para o semi-árido, pela Universidade Estadual de Feira de Santana, pelos seguintes motivos: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b w:val="false"/>
          <w:bCs w:val="false"/>
          <w:sz w:val="24"/>
        </w:rPr>
        <w:t xml:space="preserve">A Educação do Campo foi uma conquista dos movimentos sociais e dos educadores/as que trabalham nas escolas do campo. As Diretrizes Operacionais para Educação Básica no Campo, </w:t>
      </w:r>
      <w:r>
        <w:rPr>
          <w:rFonts w:cs="Arial Narrow" w:ascii="Arial Narrow" w:hAnsi="Arial Narrow"/>
          <w:b w:val="false"/>
          <w:color w:val="000000"/>
          <w:sz w:val="24"/>
          <w:u w:val="single"/>
        </w:rPr>
        <w:t xml:space="preserve">Resolução CNE/CEB 1, DE 3 DE ABRIL DE 2002 e </w:t>
      </w:r>
      <w:r>
        <w:rPr>
          <w:rFonts w:cs="Tahoma" w:ascii="Arial Narrow" w:hAnsi="Arial Narrow"/>
          <w:b w:val="false"/>
          <w:bCs w:val="false"/>
          <w:sz w:val="24"/>
          <w:u w:val="single"/>
        </w:rPr>
        <w:t xml:space="preserve">Diretrizes Complementares </w:t>
      </w:r>
      <w:r>
        <w:rPr>
          <w:rFonts w:cs="Tahoma" w:ascii="Arial Narrow" w:hAnsi="Arial Narrow"/>
          <w:b w:val="false"/>
          <w:bCs w:val="false"/>
          <w:sz w:val="24"/>
          <w:szCs w:val="28"/>
          <w:u w:val="single"/>
        </w:rPr>
        <w:t>RESOLUÇÃO Nº 2, DE 28 DE ABRIL DE 2008,</w:t>
      </w:r>
      <w:r>
        <w:rPr>
          <w:rFonts w:cs="Tahoma" w:ascii="Arial Narrow" w:hAnsi="Arial Narrow"/>
          <w:b w:val="false"/>
          <w:bCs w:val="false"/>
          <w:sz w:val="24"/>
          <w:szCs w:val="28"/>
        </w:rPr>
        <w:t xml:space="preserve"> são leis que garantem o direito aos povos do campo, especialmente crianças e adolescentes,  a terem uma educação de qualidade no lugar onde estão (segue em anexo as Resoluções).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4"/>
          <w:szCs w:val="28"/>
        </w:rPr>
      </w:pPr>
      <w:r>
        <w:rPr>
          <w:rFonts w:cs="Tahoma" w:ascii="Arial Narrow" w:hAnsi="Arial Narrow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 formação dos professores/as das escolas do campo, não contempla a diversidade e especificidades, exigidas por lei, para a educação do campo.</w:t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A UEFS é uma instituição de ensino público superior, localizada no semi-árido, atendendo a população de diversos municípios desta região. Porém não tem um curso voltado para formação de educadores/as que trabalham nas escolas do campo, especialmente do semi-árido.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 Universidade Federal da Bahia já criou o curso de Licenciatura em Educçaão do Campo, bem como outras universidades no país. Além disso,  o MEC – Ministério da Educação, juntamente com o MDA – Ministério do Desenvolvimento Agrário, através da SDT – Secretaria de Desenvolvimento Territorial, vêm incentivando este processo nas universidades estaduais, por se constituir numa estratégia de desenvolvimento do campo e de sua população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</w:rPr>
        <w:t xml:space="preserve">Neste sentido, acreditando que a universidade precisa estar a serviço da comunidade e da população em geral, solicitamos a </w:t>
      </w:r>
      <w:r>
        <w:rPr>
          <w:rFonts w:cs="Tahoma" w:ascii="Arial Narrow" w:hAnsi="Arial Narrow"/>
          <w:b/>
          <w:bCs/>
        </w:rPr>
        <w:t>implantação do Curso Licenciatura Plena em Educação do Campo.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</w:rPr>
        <w:t>Na certeza de contarmos com  o atendimento, subscrevemo-nos,</w:t>
      </w:r>
      <w:r>
        <w:rPr>
          <w:rFonts w:cs="Tahoma" w:ascii="Arial Narrow" w:hAnsi="Arial Narrow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6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880"/>
        <w:gridCol w:w="241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0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footerReference w:type="default" r:id="rId2"/>
      <w:type w:val="nextPage"/>
      <w:pgSz w:w="12240" w:h="15840"/>
      <w:pgMar w:left="1080" w:right="9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27:00Z</dcterms:created>
  <dc:creator>verinha</dc:creator>
  <dc:description/>
  <cp:keywords/>
  <dc:language>en-US</dc:language>
  <cp:lastModifiedBy>estagiario</cp:lastModifiedBy>
  <cp:lastPrinted>2008-08-29T11:09:00Z</cp:lastPrinted>
  <dcterms:modified xsi:type="dcterms:W3CDTF">2008-09-02T14:27:00Z</dcterms:modified>
  <cp:revision>2</cp:revision>
  <dc:subject/>
  <dc:title>Feira de Santana, 29 de agosto de 2008</dc:title>
</cp:coreProperties>
</file>